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九职院字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调整大学生创新创业指导服务中心人员的通知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党总支、直属党支部、各中层部门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做好我校大学生创新创业指导工作，经研究决定，调整大学生创新创业指导服务中心人员安排，具体如下：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任：肖伟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务副主任：张志成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主任：周俊、刘浩、许静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46.1pt,0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6.95pt" to="446.1pt,26.9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九江职业技术学院院长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797" w:footer="851" w:bottom="158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0:00Z</dcterms:created>
  <dc:creator>殷锡武</dc:creator>
  <dc:description/>
  <cp:keywords/>
  <dc:language>en-US</dc:language>
  <cp:lastModifiedBy>User</cp:lastModifiedBy>
  <cp:lastPrinted>2016-06-02T09:04:00Z</cp:lastPrinted>
  <dcterms:modified xsi:type="dcterms:W3CDTF">2016-06-08T10:25:00Z</dcterms:modified>
  <cp:revision>3</cp:revision>
  <dc:subject/>
  <dc:title>关于呈报《中层干部提（任）工作方案》的请示</dc:title>
</cp:coreProperties>
</file>